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0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2/04/2015 tarih ve 39118276-301-01/35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ut Belediyesi tarafından 29 -31 Mayıs 2015 tarihleri arasında yapılacak olan 53. Mut Karacaoğlan Kayısı ve Kültür Sanat Festivali'ne, Belediyemiz bütçesinden 50.000,00 TL maddi destek verilmesi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kabulü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17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4T07:10:00Z</dcterms:modified>
  <cp:revision>5</cp:revision>
  <dc:subject/>
  <dc:title/>
</cp:coreProperties>
</file>